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52677084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-597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STIPULATION AGREEMENT AMONG THE CITY OF JACKSONVILLE, CSX TRANSPORTATION, INC., AND THE STATE OF FLORIDA DEPARTMENT OF TRANSPORTATION (FDOT), PROVIDING FOR THE CLOSING OF EXISTING AT-GRADE CROSSINGS AND THE OPENING, SIGNALIZING AND CLOSING OF TEMPORARY AT-GRADE CLOSINGS, IN CONFORMITY WITH FDOT STANDARDS, AS PART OF THE NEW KINGS ROAD RAILROAD OVERPASS; PROVIDING AN EFFECTIVE DAT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Authorization. </w:t>
      </w:r>
      <w:r>
        <w:rPr/>
        <w:t xml:space="preserve"> The Mayor (or his designee) and the Corporation Secretary are hereby authorized to execute a Stipulation Agreement among the City of Jacksonville, CSX Transportation, Inc. and the State of Florida Department of Transportation (FDOT) in substantially the form as set forth in </w:t>
      </w:r>
      <w:r>
        <w:rPr>
          <w:b/>
        </w:rPr>
        <w:t>Exhibit 1</w:t>
      </w:r>
      <w:r>
        <w:rPr/>
        <w:t>, attached hereto, for the closing of existing at-grade crossings and the opening, signalizing and closing of temporary at-grade crossings as part of the New Kings Road Railroad Overpass.  FDOT is a party to the Stipulation Agreement as New Kings Road is a state road and the crossings must be opened and closed in conformity with FDOT standards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u w:val="single"/>
        </w:rPr>
        <w:t>/s/ Jim McCain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James R. McCain, Jr.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14:00Z</dcterms:created>
  <dc:creator>DianneS</dc:creator>
  <dc:description/>
  <cp:keywords/>
  <dc:language>en-US</dc:language>
  <cp:lastModifiedBy> </cp:lastModifiedBy>
  <cp:lastPrinted>2006-04-12T14:50:00Z</cp:lastPrinted>
  <dcterms:modified xsi:type="dcterms:W3CDTF">2007-05-22T15:06:00Z</dcterms:modified>
  <cp:revision>5</cp:revision>
  <dc:subject/>
  <dc:title>Introduced by the Council President at the request of the Mayor:</dc:title>
</cp:coreProperties>
</file>